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«Территориальной программой государственных гарантий бесплатного оказания гражданам медицинской помощи в Свердловской области на 2024 год и на плановый период 2025 и 2026 годов», утвержденной постановлением Правительства Свердловской области от 25.12.2023 г. № 1017–ПП»</w:t>
        </w:r>
      </w:hyperlink>
      <w:r>
        <w:rPr>
          <w:rFonts w:cs="Times New Roman" w:ascii="Times New Roman" w:hAnsi="Times New Roman"/>
        </w:rPr>
        <w:t> (гл.2) предусмотрена диспансеризация граждан.</w:t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сроках, порядке и результатах проведения диспансеризации населения на территории Свердловской области  Вы можете прочитать, пройдя по ссылке (</w:t>
      </w:r>
      <w:hyperlink r:id="rId3">
        <w:r>
          <w:rPr>
            <w:rStyle w:val="InternetLink"/>
            <w:rFonts w:cs="Times New Roman" w:ascii="Times New Roman" w:hAnsi="Times New Roman"/>
          </w:rPr>
          <w:t>https://oms66.ru/grazhdanam/dispanserizatsiya/gde-proyti-profosmotr-i-dispanserizatsiyu/?sphrase_id=18699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1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eastAsia="Times New Roman" w:cs="Trebuchet MS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2377D"/>
      <w:u w:val="single"/>
    </w:rPr>
  </w:style>
  <w:style w:type="character" w:styleId="2">
    <w:name w:val="Заголовок 2 Знак"/>
    <w:qFormat/>
    <w:rPr>
      <w:rFonts w:ascii="Trebuchet MS" w:hAnsi="Trebuchet MS" w:eastAsia="Times New Roman" w:cs="Trebuchet MS"/>
      <w:sz w:val="36"/>
      <w:szCs w:val="3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-284" w:right="-45" w:hanging="0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oms.e-burg.ru/documents/2860/?sphrase_id=282598" TargetMode="External"/><Relationship Id="rId3" Type="http://schemas.openxmlformats.org/officeDocument/2006/relationships/hyperlink" Target="https://oms66.ru/grazhdanam/dispanserizatsiya/gde-proyti-profosmotr-i-dispanserizatsiyu/?sphrase_id=1869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6:00Z</dcterms:created>
  <dc:creator>Бедулева</dc:creator>
  <dc:description/>
  <cp:keywords/>
  <dc:language>en-US</dc:language>
  <cp:lastModifiedBy>dgb8-redaktor</cp:lastModifiedBy>
  <cp:lastPrinted>2018-12-10T16:43:00Z</cp:lastPrinted>
  <dcterms:modified xsi:type="dcterms:W3CDTF">2024-01-16T13:19:00Z</dcterms:modified>
  <cp:revision>3</cp:revision>
  <dc:subject/>
  <dc:title/>
</cp:coreProperties>
</file>